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РЕДНЯЯ ОБЩЕОБРАЗОВАТЕЛЬНАЯ ШКОЛА СЕЛА БОЛЬШАЯ ЕКАТЕРИНОВ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АТКАРСКИЙ РАЙОН САРАТОВСКАЯ ОБЛАСТЬ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12431, Саратовская область, Аткарский район, село Большая Екатериновка, ул. Школьная,32/2, 8(84552)40230  эл.почта:</w:t>
      </w:r>
      <w:r>
        <w:rPr>
          <w:rFonts w:cs="Times New Roman" w:ascii="Times New Roman" w:hAnsi="Times New Roman"/>
          <w:color w:val="FF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kov.alexander@yandex.ru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Исх. № 143_от 21.08.2019г </w:t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чальнику Северо-Западного территориального отдела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Роспотребнадзора по Саратовской области</w:t>
        </w:r>
      </w:hyperlink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Мартьяновой Ольге Владимировн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-СОШ с.Большая Екатериновка по исполнению предписания Управления Роспотребнадзора по Саратовской области  № 317 от 18.04.2018г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ис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текущего ремонта в помещениях школы, с отделкой потолков и стен материалом позволяющим проводить влажную убор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о, стены окрашены краской, потолки вододисперсионной крас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покрытия пола без щелей и дефе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еся щели в полах заделаны, линолеум с дефектом заклеен огнеупорным(непромокаемым)  скотче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остекленения в помещениях школы из цельного стеклополот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заменены разбитые стекла в рамах заменены на цельные без деф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чебных кабинетах начальных классов, химии, биологии в лаборантской кабинета химии, в мед.кабинете, в мастерской умывальных раковин для мытья рук с подачей горячей и холодной 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имии имеется рукомой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стерской имеется умывальник с в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подачи холодной и горячей проточной  воды через смесители ко всем мойкам на пищеблоке, к раковине для мытья рук в обеденном зале, в буфетной структурного подразделения, к раковинам для мытья рук в санузлах школы и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лер в кухне снабжен гибким шлангом с душем, что позволяет обеспечить подачу горячей воды, на две раковины, установлен проточный водонагреватель с гибким шлангом, что также позволяет подачу холодной и горячей воды еще к двум раковинам. В санузлы школы и структурного подразделения приобретены проточные водонагрев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уфетной установить гибкий шланг с душем для ополаскивания посу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валок в спортивном за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ортивном зале сделана раздевал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точности при стирке бел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ость соблюд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кафа для хранения чистого белья в структурном подразд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е белье хранится в пакетах на полках, полки загорожены полиэтиленовой плен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помещениях мебели соответствующей росту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 промаркированы соответственно росту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е высоты ученических столов высоте стуль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начальных классов парт с регулятором наклона рабочей плос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ркировки на ученической мебели в соответствии с ее размер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кабинете информатики стульев для работы на ПЭВ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мастерской в соответствии с сан.правила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становлены по сан.правила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___ Ряб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4.rospotrebnadzor.ru/308;jsessionid=6A159BBFD9ED7822617ED952070EEE1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31:00Z</dcterms:created>
  <dc:creator>Алексей</dc:creator>
  <dc:description/>
  <cp:keywords/>
  <dc:language>en-US</dc:language>
  <cp:lastModifiedBy>Пользователь</cp:lastModifiedBy>
  <dcterms:modified xsi:type="dcterms:W3CDTF">2022-09-23T19:31:00Z</dcterms:modified>
  <cp:revision>2</cp:revision>
  <dc:subject/>
  <dc:title/>
</cp:coreProperties>
</file>